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 "Красота и здоровье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наторий использует три мощных природных лечебных фа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циальная в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ется при железодефицитной анемии, при нарушениях обмена веществ, при мочекаменной болезни, при хронических гастритах, холециститах, при заболеваниях сердечно-сосудистой и нервной систем, болезнях опорно-двигательного аппара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ый камень шунгит ( аспидный каме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ый камень, похожий на каменный уголь. Он представляет собой уникальное природное образование промежуточный продукт между аморфным улеродом и графитом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бный клим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вшийся благодаря залежам шунгита и благоприятствующий длительному пребыванию отдыхающих на открытом воздухе в течение всего года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ы источников курорта уникаль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по содержанию железа превосходят все известные местности с железистыми минеральными водами у нас и за рубежом. Железо в них находиться в двухвалентной форме и особенно хорошо усваивается организм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щие противопоказания для санаторно-курортного ле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в острой стадии, хронические заболевания в стадии обострения и осложненные острогнойными процессам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инфекционные заболевания до окончания срока изоля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нерические заболевания в острой или заразной форм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олезни крови в острой стадии и в стадии обостр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хексия любого происхожд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и состояния, требующие стационарного лечения, в том числе и хирургического вмешательств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, при которых больные не способны к самостоятельному передвижению и самообслуживанию, нуждаются в постоянно специальном уход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инококкоз любой локализа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повторяющиеся или обильные кровотеч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туберкулеза в активной ста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рограмм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 3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процеду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ходящих в стоимость лечения по оздоровительной программе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расота и здоровье»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60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 в зависимости от длительности леч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ей: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ервичный прием ( снятие контрольных биопоказателей : масса тела, рост, индекс массы тела, пульс, артериальное давление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езда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овторный прием( снятие контрольных биопоказателей : масса тела, рост, индекс массы тела, пульс, артериальное давление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выезд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е водолечение:</w:t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тьевое лечение минеральной водой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терапия: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чай/ фитосбор/кислородный коктейль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здоровительные процедуры: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ФК в бассейне</w:t>
              <w:br/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 и саун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2 часа в день, по графику работы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енкур – лечебная дозированная ходьба (самостоятельно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ицеллюлитные ванны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и Сакской грязью (живот, область ягодиц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3 дня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топилинг тел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(при заезде от 10 дней)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арат  Маркелова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сажная кровать Нуга Бест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ссотерапи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2:00Z</dcterms:created>
  <dc:creator>Лилия</dc:creator>
  <dc:description/>
  <cp:keywords/>
  <dc:language>en-US</dc:language>
  <cp:lastModifiedBy>Лилия</cp:lastModifiedBy>
  <dcterms:modified xsi:type="dcterms:W3CDTF">2018-08-27T19:42:00Z</dcterms:modified>
  <cp:revision>2</cp:revision>
  <dc:subject/>
  <dc:title/>
</cp:coreProperties>
</file>